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6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мониторинга качества предоставления муниципальных услуг Черноозерской сельской администрации за 2023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 качества предоставления муниципальных услуг за 2023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 в целях повышения качества муниципальных услуг, предоставляемых Черноозерской сельской администрацией гражданам, индивидуальным предпринимателям или юридическим лиц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естр муниципальных услуг, предоставляемых Черноозерской сельской администрацией, утвержденный постановлением администрации МО «Черноозерское сельское поселение» от 24.04.2012 года № 10 (в редакции постановлений 20.02.2013 № 2, 19.11.2020 № 65, 30.12.2021 № 75, 31.08.2022  № 42)  включено 20 услуг. Административные регламенты утверждены по всем муниципальным услугам.  Актуальная информация о действующих административных регламентах, информация о порядке и условиях предоставления услуг, графики приема заявителей, бланки заявлений и перечни других документов, необходимых для получения муниципальных услуг, размещена на официальном сайте Звениговского муниципального района Республики Марий Эл и на информационном стенде в здании администраци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ЕИС на Портале государственных услуг Республики Марий Эл  в 2023 году обновление информации по оказываемым услугам не проводилось, в связи с принятием новых административных регламентов из-за отсутствия устойчивого «Интернета» на территории поселения.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оказано 28 муниципальных услуг, мониторинг качества предоставления муниципальных услуг проводился по 1 услуге,  востребованной в отчетном периоде, с участием 3 заявителей, которые в конце получения муниципальной услуги приняли участие в  добровольном анкетировании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17"/>
        <w:gridCol w:w="1134"/>
        <w:gridCol w:w="850"/>
        <w:gridCol w:w="993"/>
        <w:gridCol w:w="1134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обратившихся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уровнем доступности информ. по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соблюдения требований по времени ожи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ее количество обращений для получения услуги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граждан на учет в качестве нуждающихся в жилых помещения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гласование  переустройства и (или) перепланировки помещения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д жилого помещения в нежилое помещение и нежилого помещения  в 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дача разрешения на ввод объекта в эксплуат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разрешений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Черноозерского сельского поселения, а также посадки (взлета) на площадки, расположенные в границах Черноозерского сельского поселения, сведения о которых </w:t>
              <w:br/>
              <w:t>не опубликованы в документах аэронавигацион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дача выписок из  похозяйственной книги, справок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ых участков для целей не связанных со строительством  в собственность за плату или в аренду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Style w:val="Docname"/>
                <w:rFonts w:cs="Times New Roman" w:ascii="Times New Roman" w:hAnsi="Times New Roman"/>
              </w:rPr>
              <w:t>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Docname"/>
                <w:rFonts w:cs="Times New Roman" w:ascii="Times New Roman" w:hAnsi="Times New Roman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Docname"/>
                <w:rFonts w:cs="Times New Roman" w:ascii="Times New Roman" w:hAnsi="Times New Roman"/>
              </w:rPr>
              <w:t>Согласование создания места (площадки) накопления твердых коммунальных отходов на территории Черноозерского сельского поселения и включения указанного места (площадки) в реестр мест (площадок) накопления твердых коммунальных отходов на территории Черноозе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Docname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соответствии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орядка утверждения документации по планировке террит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</w:tbl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6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1 услуга) заявителями отмечен хороший уровень качества оказанных услуг – среднее значение удовлетворенности по 2 бальной шкале – 1,9 баллов. Среднее значение удовлетворенности заявителей качеством услуг  составляет 1,9 баллов с учетом всех показателей.</w:t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к Положению)</w:t>
      </w:r>
    </w:p>
    <w:p>
      <w:pPr>
        <w:pStyle w:val="Style16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25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дача документов (Выписки из домовой книги,  из похозяйственной книги, справок)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</w:tr>
    </w:tbl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6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по данным анкетирования заявителей приложение 3 к </w:t>
      </w:r>
      <w:r>
        <w:rPr/>
        <w:t>Положению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25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дача документов (Выписки из домовой книги,  из похозяйственной книги, справок)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реднее по всем услугам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9</w:t>
            </w:r>
          </w:p>
        </w:tc>
      </w:tr>
    </w:tbl>
    <w:p>
      <w:pPr>
        <w:pStyle w:val="Normal"/>
        <w:shd w:fill="FFFFFF" w:val="clear"/>
        <w:ind w:left="-851" w:right="-85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 100  % заявителей ответили «Нет»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23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времени, потраченное заявителями на получение каждой исследуемой муниципальной услуги,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0 %. Данные свидетельствуют о низкой степени компьютерной грамотности заявителей и невостребованности гражданами использования сети Интернет для получения муниципальных услуг.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9 балла (по 2-бальной шкале)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редоставлении муниципальной услуги. Данные свидетельствуют о низкой степени использования  заявителями  административных регламентов для получения муниципальных услуг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ктивизировать работу по внесению изменений в административные регламенты в соответствии с действующим законодательством и размещению актуальной информации на Едином (региональном) портале государственных услуг по оказываемым муниципальным услугам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витие доступной информационно- коммуникационной инфраструктуры на территории сельского поселения (установить на территории поселения «Интернет» со скоростью 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G </w:t>
      </w:r>
      <w:r>
        <w:rPr>
          <w:rFonts w:cs="Times New Roman" w:ascii="Times New Roman" w:hAnsi="Times New Roman"/>
          <w:bCs/>
          <w:sz w:val="28"/>
          <w:szCs w:val="28"/>
        </w:rPr>
        <w:t>и выше).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Черноозерской 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й администрации                                                           О.А.Михайлова</w:t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Arial Unicode MS" w:cs="Arial"/>
      <w:kern w:val="2"/>
      <w:sz w:val="24"/>
      <w:szCs w:val="24"/>
      <w:lang w:bidi="ar-SA"/>
    </w:rPr>
  </w:style>
  <w:style w:type="character" w:styleId="Docname">
    <w:name w:val="doc_n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bidi="ar-SA" w:val="en-US" w:eastAsia="zh-CN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39:00Z</dcterms:created>
  <dc:creator>User</dc:creator>
  <dc:description/>
  <cp:keywords/>
  <dc:language>en-US</dc:language>
  <cp:lastModifiedBy>User</cp:lastModifiedBy>
  <cp:lastPrinted>2024-01-31T15:24:00Z</cp:lastPrinted>
  <dcterms:modified xsi:type="dcterms:W3CDTF">2024-01-31T15:25:00Z</dcterms:modified>
  <cp:revision>47</cp:revision>
  <dc:subject/>
  <dc:title/>
</cp:coreProperties>
</file>